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ИВОДЕЙСТВИИ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ИНИСТЕРСТВЕ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9 ГОД</w:t>
      </w:r>
    </w:p>
    <w:p>
      <w:pPr>
        <w:pStyle w:val="Normal"/>
        <w:ind w:firstLine="709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Указа Президента Российской Федерации от 29.06.2018 № 378 «О национальном плане противодействия коррупции на 2018-2020 годы», Закона Республики Дагестан от 07.04.2009 № 21 «О противодействии коррупции в Республике Дагестан» и постановления Правительства Республики Дагестан от 29.12.2018 № 206 «Об утверждении государственной программы Республики Дагестан «О противодействии коррупции в Республике Дагестан» в министерстве приказом МЧС Дагестана от 31.01.2019 № 9 утверждена программа по реализации антикоррупционной политики в министерстве на 2019 - 2024 годы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рамках декларационной компании 2019 года всеми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сведения о доходах, расходах, об имуществе и обязательствах имущественного характера своих, супруга (супруги) и несовершеннолетних детей (далее – Сведения) были представлены Сведения за 2018 год с использованием специального программного обеспечения «Справки БК», по которым в настоящее время проводится проверка достоверности и полноты Сведений с соблюдением требований законодательства о государственной службе и противодействии коррупции. Постоянно проводится консультирование о порядке представления сведений о доходах, расходах, об имуществе и обязательствах имущественного характера государственных гражданских служащих в ходе декларационной компании и граждан, при поступлении на государственную гражданскую службу Республики Дагестан в МЧС Дагестан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дательством на сайте МЧС Дагестана размещены сведения о доходах, расходах, имуществе и обязательствах имущественного характера государственных гражданских служащих согласно правила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ручением Главы Республики Дагестана и по согласованию с Управлением по вопросам противодействия коррупции Администрации Главы и Правительства Республики Дагестан в апреле 2017 года функции по вопросам противодействия коррупции возложены на помощника министра по делам гражданской обороны, чрезвычайным ситуациям и ликвидации последствий стихийных бедствий Республики Дагестан Бутинова Арипа Магомедович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методическими рекомендациями Министерства труда Российской Федерации в министерстве</w:t>
      </w:r>
      <w:r>
        <w:rPr>
          <w:i/>
          <w:szCs w:val="28"/>
        </w:rPr>
        <w:t xml:space="preserve"> </w:t>
      </w:r>
      <w:r>
        <w:rPr>
          <w:szCs w:val="28"/>
        </w:rPr>
        <w:t>проводится оценка коррупционных рисков, возникающих при реализации государственными служащими функций, и вносятся уточнения в перечень должностей государственной гражданской службы Республики Дагестан в МЧС Дагестана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министерстве имеется информационный стенд, в котором представлена актуальная информация  антикоррупционного содержания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пункта 5 Указа Президента Республики Дагестан                         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и в целях обеспечения соблюдения государственными гражданскими служащими МЧС Дагестана требований к служебному поведению и урегулированию конфликта интересов в МЧС Дагестана приказом МЧС Дагестана от 08.04.2015 № 37 «О создании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гражданских служащих и урегулированию конфликта интересов» создана данная комиссия и утверждено  Положение о комиссии Министерства по делам гражданской обороны, чрезвычайным ситуациям и ликвидации последствий стихийных бедствий Республики Дагестан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7 июля 2009 г. № 172-ФЗ                    «Об антикоррупционной экспертизе нормативных правовых актов и проектов нормативных правовых актов» приказом МЧС Дагестана от 28.02.2017 № 17 «Об утверждении Порядка проведения антикоррупционной экспертизы нормативных правовых актов и проектов нормативных правовых актов в Министерстве по делам гражданской обороны, чрезвычайным ситуациям и ликвидации последствий стихийных бедствий Республики Дагестан» утвержден состав комиссия и Порядок проведения антикоррупционной экспертизы нормативных правовых актов и проектов нормативных правовых акто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Министерством проводиться комплекс мер, направленных на проведение разъяснительной работы по соблюдению государственными гражданскими служащими МЧС Дагестана и работниками подведомственных учреждений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министерстве проводится анализ и контроль применения предусмотренной законодательством юридической ответственности за несоблюдение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                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во исполнение пункта 4 Указа Главы Республики Дагестан                       от 2 ноября 2018 года № 121 «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приказом МЧС Дагестана                                 от 26.11.2018 г. № 132 «Об утверждении  порядка сообщения лицами, замещающими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 утвержден новый порядок сообщения лицами, замещающими должности государственной гражданской службы Республики Дагестан в  Министерстве по делам гражданской обороны, чрезвычайным ситуациям и ликвидации последствий стихийных бедствий Республики Дагестан, назначение на которые и освобождение от которых осуществляются Министром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приказом МЧС Дагестана от 20.11.2018 г. № 130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 утвержден новый порядок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, а также новая единая методика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Гражданин при поступлении на государственную гражданскую службу в МЧС Дагестана ознакамливается, в соответствии с приказом МЧС Дагестана                      от 2 апреля 2015 г. № 29 «Об утверждении кодекса этики и служебного поведения, служебного распорядка государственных гражданских служащих Министерства по делам гражданской обороны, чрезвычайным ситуациям и ликвидации последствий стихийных бедствий Республики Дагестан»,</w:t>
      </w:r>
      <w:r>
        <w:rPr/>
        <w:t xml:space="preserve"> </w:t>
      </w:r>
      <w:r>
        <w:rPr>
          <w:szCs w:val="28"/>
        </w:rPr>
        <w:t>с кодексом этики и общими принципами служебного поведения</w:t>
      </w:r>
      <w:r>
        <w:rPr/>
        <w:t xml:space="preserve"> </w:t>
      </w:r>
      <w:r>
        <w:rPr>
          <w:szCs w:val="28"/>
        </w:rPr>
        <w:t>государственного гражданского служащего Республики Дагестан и в служебные контракты о прохождении государственной гражданской службы включен пункт об ответственности за нарушение положений указанного Кодекса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 xml:space="preserve">При проведении конкурса на замещение вакантной должности государственной гражданской службы Республики Дагестан в МЧС Дагестана с государственными гражданскими служащими и гражданами, поступающими на государственную гражданскую службу, проводится тестирование по оценке знаний антикоррупционного законодательства в соответствии с Методикой и комплексом тестовых вопросов на соответствие базовым квалификационным требованиям (версия № 4), утвержденной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ступлении на государственную гражданскую службу в МЧС Дагестана и в ходе декларационной компании постоянно проводится консультирование</w:t>
      </w:r>
      <w:r>
        <w:rPr/>
        <w:t xml:space="preserve"> о </w:t>
      </w:r>
      <w:r>
        <w:rPr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государственных гражданских служащих и граждан.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сайте МЧС Дагестана опубликован график приема граждан для сообщения 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, а также на официальном сайте размещена нормативная база в сфере противодействия коррупции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Систематически собственными усилиями, а также с привлечением специалистов Прокуратуры РД, МВД по РД и Управления по вопросам противодействия коррупции Администрации Главы и Правительства Республики Дагестан проводится разъяснительная работа по формированию у государственных гражданских служащих МЧС Дагестана и работников подведомственных учреждений отрицательного отношения к коррупции, разъясняются нормы законодательства, предусматривающие порядок дарения подарков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В министерстве организована встреча с работником Прокуратуры Республики Дагестан К.Г. Малачилаевым – прокурором отдела по надзору за исполнением законодательства о противодействии коррупции для проведения лекции по основным положениям ст. 290 УК РФ «Получение взятки», с целью формирования у работников министерства и подведомственных учреждений антикоррупционного мировоззрения и предотвращения коррупционных проявлений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ден информационно-разъяснительный семинар с участием заместителя начальника отдела противодействия коррупции Управления экономической безопасности и противодействия коррупции МВД по Республике Дагестан                    Д.Х. Умахановым с целью формирования у работников министерства и подведомственных учреждений антикоррупционного мировоззрения и предотвращения коррупционных правонарушений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Cs w:val="28"/>
        </w:rPr>
        <w:t>В рамках организации и проведения образовательных процессов прошел обучение на курсах по повышению квалификации по программе «Государственная политика в области противодействия коррупции» помощник министра по вопросам противодействия коррупции МЧС Дагестана А.М. Бутин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ся контроль за выполнением заключенных контрактов в сфере закупок товаров, работ и услуг для обеспечения нужд учреждения строго в соответствии с Федеральным законом от 05.04.2013 г. № 44-ФЗ</w:t>
      </w:r>
      <w:r>
        <w:rPr/>
        <w:t xml:space="preserve"> 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Также в подведомственных учреждениях приняты локальные акты о недопущении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 предстоящими новогодними и рождественскими праздниками МЧС Дагестана провело активную разъяснительную работу среди работников министерства и подведомственных учреждений о необходимости соблюдения запрета на дарение и получение подарков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ведена оценка эффективности деятельности в сфере противодействия коррупции на основании соответствующей методики, разработанной в соответствии со статьей 7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31 декабря 2019 года уведомлений по факту обращения в целях склонения к совершению коррупционных правонарушений, уведомлений о получении подарков от государственных служащих МЧС Дагестана не поступало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2410" w:leader="none"/>
      </w:tabs>
      <w:jc w:val="center"/>
    </w:pPr>
    <w:rPr>
      <w:b/>
      <w:spacing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32"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spacing w:before="100" w:after="100"/>
      <w:ind w:left="567" w:right="567" w:hanging="0"/>
      <w:jc w:val="center"/>
    </w:pPr>
    <w:rPr>
      <w:color w:val="000000"/>
      <w:spacing w:val="7"/>
      <w:szCs w:val="29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8:00Z</dcterms:created>
  <dc:creator>Горяйнов Игорь</dc:creator>
  <dc:description/>
  <dc:language>en-US</dc:language>
  <cp:lastModifiedBy>user</cp:lastModifiedBy>
  <cp:lastPrinted>2020-12-16T12:18:00Z</cp:lastPrinted>
  <dcterms:modified xsi:type="dcterms:W3CDTF">2021-06-07T07:48:00Z</dcterms:modified>
  <cp:revision>2</cp:revision>
  <dc:subject/>
  <dc:title/>
</cp:coreProperties>
</file>